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港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陕西榆横煤化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金河镇通华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镇中石化华北局鄂南供应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陕西榆横煤化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瓜坡镇比迪欧化工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镇中石化华北局鄂南供应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凯旋运输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宏兴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996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安区广源汽车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集市欢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易达鑫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煤化学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-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煤化学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-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洪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普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晓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砚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5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廷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胜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滩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河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罗镇方圆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积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志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大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元（私营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9T09:39:00Z</dcterms:modified>
  <cp:revision>202</cp:revision>
  <dc:subject/>
  <dc:title>1</dc:title>
</cp:coreProperties>
</file>