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S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港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安市金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锡市维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煤陕西榆横煤化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金河镇通华公司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镇中石化华北局鄂南供应站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煤陕西榆横煤化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捷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瓜坡镇比迪欧化工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锁关镇中石化华北局鄂南供应站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营市凯旋运输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宏兴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汽车客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996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晟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春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安区广源汽车运输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集市欢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易达鑫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煤化学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-2013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煤化学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-2013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洪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普天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G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成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晓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5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3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砚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双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52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廷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胜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镇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滩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河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罗镇方圆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光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积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成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荣军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19T09:27:00Z</dcterms:modified>
  <cp:revision>201</cp:revision>
  <dc:subject/>
  <dc:title>1</dc:title>
</cp:coreProperties>
</file>