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下（京昆、绕城高速）—西安香王上—漫川关—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陵高速口—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贺圈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定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9T09:27:00Z</dcterms:modified>
  <cp:revision>102</cp:revision>
  <dc:subject/>
  <dc:title>1</dc:title>
</cp:coreProperties>
</file>