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鸿腾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乾元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涝峪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草堂镇比亚迪工业园（关中环线、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东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景村陕西旺晨实业公司（</w:t>
            </w:r>
            <w:r>
              <w:rPr>
                <w:rFonts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李家渠东川停车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开发区通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晨宇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丰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浩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一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红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州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分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19T03:50:00Z</dcterms:modified>
  <cp:revision>250</cp:revision>
  <dc:subject/>
  <dc:title>1</dc:title>
</cp:coreProperties>
</file>