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力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智泽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未来能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渠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治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未来能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渠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怀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未来能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渠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亭口高速口—西安—渭南西（福银、绕城、连霍高速）—沙王桥—辛市经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19T03:51:00Z</dcterms:modified>
  <cp:revision>186</cp:revision>
  <dc:subject/>
  <dc:title>1</dc:title>
</cp:coreProperties>
</file>