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22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守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Y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从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8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飞瑞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6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平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2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晓龙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AQ3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顺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8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嘉祥县嘉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2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天胜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L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云波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泰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6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伟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1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新时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B2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路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4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沈丘县华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19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士忠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61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陵德融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0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金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H5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三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B13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芜湖伟达大件起重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0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安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75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濉溪县和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6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淮北市飞龙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0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南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川郭家村加气站 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北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姚店镇经济开发区延昌工贸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5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堆城铝业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6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唐山市开平区星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12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鹤壁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1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37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—秦东高速口（北赤路）—渭蒲高速—蒲城东（连霍、渭蒲高速）—平路庙乡渭北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063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—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阳煤丰喜集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36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—秦东高速口（北赤路）—渭蒲高速—蒲城东（连霍、渭蒲高速）—平路庙乡渭北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—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城市嘉通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8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岱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田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峡县华龙通商用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9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岱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田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峡县华龙通商用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74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1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运输沈丘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1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超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2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浮梁昌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29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畔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赵宏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12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畔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宁东塘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畔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禄凯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435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畔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安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46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畔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路安达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610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畔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轩富隆运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2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畔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路安达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T4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台子乡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合友成搬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T4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台子乡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合友成搬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F1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台子乡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玺意（天津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L35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内蒙古巴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L36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乌拉特后旗富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J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丰县龙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1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超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2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浮梁昌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2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建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9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立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3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智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9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洪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15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际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0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立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89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妙增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D7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衣连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V2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二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6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则湾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家湾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长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0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则湾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家湾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立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H1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连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J3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喜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3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春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69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怀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红彬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3-11-18T09:14:00Z</dcterms:modified>
  <cp:revision>189</cp:revision>
  <dc:subject/>
  <dc:title>1</dc:title>
</cp:coreProperties>
</file>