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万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恒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兴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宝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永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后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7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时代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Z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吉祥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12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恒盛货物运输有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7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胜达汽车运输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弘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U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市广龙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18T03:29:00Z</dcterms:modified>
  <cp:revision>242</cp:revision>
  <dc:subject/>
  <dc:title>1</dc:title>
</cp:coreProperties>
</file>