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继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天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0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鑫达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天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清河食品公业园）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清河食品公业园）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长虹钻机维修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晨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正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包茂、榆神高速）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连霍、绕城包茂、榆神高速）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连霍、绕城、包茂高速）印台区广阳镇徐家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商用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金鸡滩镇古界村金鸡滩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金鸡滩镇古界村金鸡滩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金鸡滩镇古界村金鸡滩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金鸡滩镇古界村金鸡滩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成成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大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B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康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4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安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成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顺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占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邳州市鑫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高速</w:t>
            </w:r>
            <w:r>
              <w:rPr>
                <w:rFonts w:ascii="宋体;SimSun" w:hAnsi="宋体;SimSun"/>
                <w:sz w:val="18"/>
                <w:szCs w:val="21"/>
              </w:rPr>
              <w:t>)-</w:t>
            </w:r>
            <w:r>
              <w:rPr>
                <w:rFonts w:ascii="宋体;SimSun" w:hAnsi="宋体;SimSun"/>
                <w:sz w:val="18"/>
                <w:szCs w:val="21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鹏程运输服务有限公司上甘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公司五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K5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林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沈阳沃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忠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齐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1-17T10:36:00Z</dcterms:modified>
  <cp:revision>314</cp:revision>
  <dc:subject/>
  <dc:title>1</dc:title>
</cp:coreProperties>
</file>