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厚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3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敦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9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献县通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福山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福山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福山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巧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辽西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事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（高速入口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金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红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5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2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韦敬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兴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F7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友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Z1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文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716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贞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伏泓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H1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房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34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月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振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B6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立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7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兵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14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9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召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5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5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2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丁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占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31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玉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47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牟宏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9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曹国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8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俊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鹏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B9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志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B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庆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振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11-16T12:01:00Z</dcterms:modified>
  <cp:revision>316</cp:revision>
  <dc:subject/>
  <dc:title>1</dc:title>
</cp:coreProperties>
</file>