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石油机械厂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石油机械厂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大道鹏英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北市区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3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灼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佃坤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5T09:19:00Z</dcterms:modified>
  <cp:revision>89</cp:revision>
  <dc:subject/>
  <dc:title>1</dc:title>
</cp:coreProperties>
</file>