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3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振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1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信熠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3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3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克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34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克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2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藁城市北晨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CB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春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CB1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国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CB2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国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服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宝鸡—陈仓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宝鸡—陈仓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27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银河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宝鸡—陈仓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5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嘉惠风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晓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JA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昌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2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6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榆林高新区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鸿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8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榆林高新区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昌运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3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榆林高新区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五星物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3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青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C0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大沟村风电场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颍州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4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大沟村风电场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南县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D2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大沟村风电场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车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6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9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6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4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1-15T09:08:00Z</dcterms:modified>
  <cp:revision>179</cp:revision>
  <dc:subject/>
  <dc:title>1</dc:title>
</cp:coreProperties>
</file>