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C0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运输总公司一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8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福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69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封市第二运输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S73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U8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潘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HA1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焦作市明阳大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AK8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密市八方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F9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白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G3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于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Z0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赵清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7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彦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C58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怀远县世纪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G78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段立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H7F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HC8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梁山县长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CB1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姚金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D87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邯郸市山大洋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C33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兆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C99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东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U1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壶口高速口—富县—张村驿高速口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速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成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Q9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涥远国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0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664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农安泓鑫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75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宾县盛达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C6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5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哈尔滨市呼兰区平安货物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238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抚顺宏勃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35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扎兰顿市平安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12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文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468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沙畔村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禄凯宁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1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南（包茂、榆绥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高新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禄凯宁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435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南（包茂、榆绥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高新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安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1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南（包茂、榆绥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高新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凯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610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南（包茂、榆绥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高新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轩富隆运输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24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南（包茂、榆绥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高新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路安达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沟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1.14-2013.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书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NA24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壕兔（神府、榆神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壕兔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1.14-2013.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声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0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燕家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1.14-2013.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先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3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7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P9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星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涝峪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草堂镇比亚迪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中环线、西户路、九号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鹿邑顺通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57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潼嘉惠风机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渭蒲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原市新通洲贸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6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28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金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0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红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9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艳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B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5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东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P1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强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4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仇锦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2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金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1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凯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6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1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5B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界（青银、榆绥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现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1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县移民二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瑞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L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伟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N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洪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24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香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A3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沪陕、福银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84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宇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21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达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628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里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6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文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47:00Z</dcterms:created>
  <dc:creator>FENGZHAN</dc:creator>
  <dc:description/>
  <cp:keywords/>
  <dc:language>en-US</dc:language>
  <cp:lastModifiedBy>User</cp:lastModifiedBy>
  <dcterms:modified xsi:type="dcterms:W3CDTF">2013-11-14T09:30:00Z</dcterms:modified>
  <cp:revision>169</cp:revision>
  <dc:subject/>
  <dc:title>1</dc:title>
</cp:coreProperties>
</file>