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顺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大运输集团润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7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25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天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F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J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者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74389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升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B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G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口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新厂（关中环线、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9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7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M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邦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Q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A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A3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W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海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海祝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0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2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8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中运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跨世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城宛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诚安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吉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荣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市金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A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九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文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市元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艳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吉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荣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6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1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龙兴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14T03:37:00Z</dcterms:modified>
  <cp:revision>236</cp:revision>
  <dc:subject/>
  <dc:title>1</dc:title>
</cp:coreProperties>
</file>