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辛市开发区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—龙门（渭蒲、京昆高速）—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—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14T03:37:00Z</dcterms:modified>
  <cp:revision>173</cp:revision>
  <dc:subject/>
  <dc:title>1</dc:title>
</cp:coreProperties>
</file>