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56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3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47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6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4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前隆客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C47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邯郸交通运输集团华源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G95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4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13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万合物流股份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88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4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利安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C95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4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立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67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4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龙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88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4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永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6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4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县荆涂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59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4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县世纪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265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4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北市中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7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4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交运集团焦矿大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869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4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264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4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北市中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6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4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喜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D3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924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R9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4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盛永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27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4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力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286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4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莒县京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63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津县鑫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A39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龙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15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鑫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C901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咸阳东高速口（连霍、绕城、福银高速）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13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环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61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兴（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霸王河工业园（</w:t>
            </w:r>
            <w:r>
              <w:rPr>
                <w:rFonts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5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清丰县油丰联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G257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三星收费站（连霍、绕城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比亚迪新厂（西户路、九号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5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13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乡市胜利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G275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户县（连霍、绕城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比亚迪新厂（西户路、九号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5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乡市新运千山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吉</w:t>
            </w:r>
            <w:r>
              <w:rPr>
                <w:rFonts w:ascii="宋体;SimSun" w:hAnsi="宋体;SimSun"/>
                <w:sz w:val="18"/>
                <w:szCs w:val="18"/>
              </w:rPr>
              <w:t>A55308</w:t>
            </w:r>
            <w:r>
              <w:rPr>
                <w:rFonts w:ascii="宋体;SimSun" w:hAnsi="宋体;SimSun"/>
                <w:sz w:val="18"/>
                <w:szCs w:val="18"/>
              </w:rPr>
              <w:t>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5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吉林省华航实业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33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3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立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393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乌拉特前旗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41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8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3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顺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0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8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3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联合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891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、渭蒲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8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振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0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璐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3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恒世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29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丰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潼（新阎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彬县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火石嘴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3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锋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0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阳星通快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D359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3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抚顺市源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0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L12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南（包茂、榆绥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横开发区（</w:t>
            </w:r>
            <w:r>
              <w:rPr>
                <w:rFonts w:cs="宋体;SimSun" w:ascii="宋体;SimSun" w:hAnsi="宋体;SimSun"/>
                <w:sz w:val="18"/>
              </w:rPr>
              <w:t>G2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875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3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永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613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南（包茂、榆绥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高新区（</w:t>
            </w:r>
            <w:r>
              <w:rPr>
                <w:rFonts w:cs="宋体;SimSun" w:ascii="宋体;SimSun" w:hAnsi="宋体;SimSun"/>
                <w:sz w:val="18"/>
              </w:rPr>
              <w:t>G2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875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3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包头市丰驰汽车运输服务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437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南（包茂、榆绥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高新区（</w:t>
            </w:r>
            <w:r>
              <w:rPr>
                <w:rFonts w:cs="宋体;SimSun" w:ascii="宋体;SimSun" w:hAnsi="宋体;SimSun"/>
                <w:sz w:val="18"/>
              </w:rPr>
              <w:t>G2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875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3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内蒙古五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29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桥畔（包茂、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沙畔村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875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3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赵宏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636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桥畔（包茂、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沙畔村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875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3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内蒙古五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71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桥畔（包茂、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沙畔村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87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3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内蒙古昌运运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E12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桥畔（包茂、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沙畔村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875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3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宁东塘运输发展运销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27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桥畔（包茂、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沙畔村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875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3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永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610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州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3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洛阳市利安汽车运销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C60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州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3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洛阳光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790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州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3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洛阳盛裕汽车租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44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3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吉林省东能国际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R502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3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邹积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D586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3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司福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R14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3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李和鑫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N9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3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天津市通鑫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G16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3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天津市通鑫达物流有限公司</w:t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3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3:47:00Z</dcterms:created>
  <dc:creator>FENGZHAN</dc:creator>
  <dc:description/>
  <cp:keywords/>
  <dc:language>en-US</dc:language>
  <cp:lastModifiedBy>User</cp:lastModifiedBy>
  <dcterms:modified xsi:type="dcterms:W3CDTF">2013-11-13T09:26:00Z</dcterms:modified>
  <cp:revision>159</cp:revision>
  <dc:subject/>
  <dc:title>1</dc:title>
</cp:coreProperties>
</file>