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6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6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前隆客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C4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交通运输集团华源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95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万合物流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9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立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6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荆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交运集团焦矿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喜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D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2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力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京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津县鑫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3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龙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鑫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90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东高速口（连霍、绕城、福银高速）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1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兴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霸王河工业园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清丰县油丰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25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星收费站（连霍、绕城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比亚迪新厂（西户路、九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27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户县（连霍、绕城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比亚迪新厂（西户路、九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新运千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A55308</w:t>
            </w:r>
            <w:r>
              <w:rPr>
                <w:rFonts w:ascii="宋体;SimSun" w:hAnsi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9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拉特前旗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4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顺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0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9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、渭蒲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振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世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新阎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石嘴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锋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星通快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顺市源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1-13T09:23:00Z</dcterms:modified>
  <cp:revision>157</cp:revision>
  <dc:subject/>
  <dc:title>1</dc:title>
</cp:coreProperties>
</file>