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学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瑞鑫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理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瑞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Y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Y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占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靖边东—吴堡—陕晋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3T03:31:00Z</dcterms:modified>
  <cp:revision>228</cp:revision>
  <dc:subject/>
  <dc:title>1</dc:title>
</cp:coreProperties>
</file>