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+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G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—富平高速口（富觅路）—西安新筑下（京昆、绕城高速）—西安香王上—杨斜—商南—省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3T03:32:00Z</dcterms:modified>
  <cp:revision>168</cp:revision>
  <dc:subject/>
  <dc:title>1</dc:title>
</cp:coreProperties>
</file>