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林兴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永乐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富源煤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公路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昌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举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隆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东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云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怀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世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志刚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2T09:22:00Z</dcterms:modified>
  <cp:revision>148</cp:revision>
  <dc:subject/>
  <dc:title>1</dc:title>
</cp:coreProperties>
</file>