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蒲城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高速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县城高速口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洽川景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合洽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—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义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北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福仑德物流有限公司德胜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向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0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积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在元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3-11-12T09:13:00Z</dcterms:modified>
  <cp:revision>58</cp:revision>
  <dc:subject/>
  <dc:title>1</dc:title>
</cp:coreProperties>
</file>