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9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旭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红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6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5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靓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F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保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4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禾草沟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二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百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鹏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荆州市正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P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草堂镇比亚迪工业园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顺通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群发公路材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N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19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鲁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纯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0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1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中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和法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方圆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鑫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奧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4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粱乡汤官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远大钢结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渠乡汤官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炼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天彩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12T03:42:00Z</dcterms:modified>
  <cp:revision>221</cp:revision>
  <dc:subject/>
  <dc:title>1</dc:title>
</cp:coreProperties>
</file>