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水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窑店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-20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-20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-20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-20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-20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-2013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—蒲城县响石盖村华海实业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腾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市秦都区钓台镇南江渡村陕西明泰工程建设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云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隆然煤炭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长庆油田机械制造总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7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利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重科土方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榆林开发区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电石集团能源房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电石集团能源房子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8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长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党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火车站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火车站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火车站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凯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火车站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奧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1T09:24:00Z</dcterms:modified>
  <cp:revision>134</cp:revision>
  <dc:subject/>
  <dc:title>1</dc:title>
</cp:coreProperties>
</file>