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1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赢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6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海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8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海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6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海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5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学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4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中远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7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巍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协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1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赞花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4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丽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风清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75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先祖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金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041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河子市鑫通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2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华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82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1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福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0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广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30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邰俊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守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4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宝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9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华荣运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华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8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W7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志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顺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79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舒高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誉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725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宏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河口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兴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5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泓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2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85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营市凯旋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5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海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38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余市皖赣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航天科技集团公司长征机械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2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1C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先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4C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M6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瑞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宇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39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宏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D29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隆兴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3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原（沪陕、福银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原县永乐镇沥青搅拌站（</w:t>
            </w:r>
            <w:r>
              <w:rPr>
                <w:rFonts w:cs="宋体;SimSun" w:ascii="宋体;SimSun" w:hAnsi="宋体;SimSun"/>
                <w:sz w:val="18"/>
              </w:rPr>
              <w:t>S208</w:t>
            </w:r>
            <w:r>
              <w:rPr>
                <w:rFonts w:ascii="宋体;SimSun" w:hAnsi="宋体;SimSun" w:cs="宋体;SimSun"/>
                <w:sz w:val="18"/>
              </w:rPr>
              <w:t>、泾永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万里集团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3:00Z</dcterms:created>
  <dc:creator>FENGZHAN</dc:creator>
  <dc:description/>
  <cp:keywords/>
  <dc:language>en-US</dc:language>
  <cp:lastModifiedBy>User</cp:lastModifiedBy>
  <dcterms:modified xsi:type="dcterms:W3CDTF">2013-11-11T03:47:00Z</dcterms:modified>
  <cp:revision>215</cp:revision>
  <dc:subject/>
  <dc:title>1</dc:title>
</cp:coreProperties>
</file>