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M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鸿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辉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溪镇杨家店村高新生态花园酒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钰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东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溪镇杨家店村高新生态花园酒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仓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发佳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东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郓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岳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平安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昌宏途物流汽车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世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金涛汽车贸易有限责任公司谷健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兆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9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下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部大道企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邦大件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10T09:22:00Z</dcterms:modified>
  <cp:revision>320</cp:revision>
  <dc:subject/>
  <dc:title>1</dc:title>
</cp:coreProperties>
</file>