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工业园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王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汽车运输集团豫运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4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盛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宏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利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7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天意汽车贸易有限公司长城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天河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启航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腾飞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士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吉尔普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S8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心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双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其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德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U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市广龙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09T08:56:00Z</dcterms:modified>
  <cp:revision>214</cp:revision>
  <dc:subject/>
  <dc:title>1</dc:title>
</cp:coreProperties>
</file>