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鑫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杨家湾长庆油田第二采气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鑫义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从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第二钢窗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英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5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寿光市天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克山县天悦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齐哈尔农垦天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胜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R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齐哈尔农垦天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克山县天悦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平市华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继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0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本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利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众志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岭市清河区大地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08T09:24:00Z</dcterms:modified>
  <cp:revision>207</cp:revision>
  <dc:subject/>
  <dc:title>1</dc:title>
</cp:coreProperties>
</file>