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耀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C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陕京线压气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伯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古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古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古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古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古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银川神河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占军（私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区柳家村西安华荣建筑工程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饶峰化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木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旬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骐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新联大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富瑞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W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齐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焦矿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士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苗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洛阳市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驰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利辛顺通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齐齐哈尔宏大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齐齐哈尔宏大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齐齐哈尔宏大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1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渭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项城顺风汽运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08T03:36:00Z</dcterms:modified>
  <cp:revision>120</cp:revision>
  <dc:subject/>
  <dc:title>1</dc:title>
</cp:coreProperties>
</file>