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6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甬通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L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兴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L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兴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L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兴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L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兴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L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兴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县交口河镇延安石油化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宇宏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高速口（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高速口（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70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高速口（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叶集顺安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高速口（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福伦德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2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万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HE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阳世捷开元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5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开发区—渭南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漫川关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—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连霍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通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变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沃德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变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沃德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3-11-08T03:26:00Z</dcterms:modified>
  <cp:revision>45</cp:revision>
  <dc:subject/>
  <dc:title>1</dc:title>
</cp:coreProperties>
</file>