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H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富县南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壶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水县瑞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98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富县南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壶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5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东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2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8E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台市恒生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CQ4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J3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献县阳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8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卜现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6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红旗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2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士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5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万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场西高速口（连霍、绕城、福银高速）    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天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6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坤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6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坤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7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昌金盛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4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1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0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洪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9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国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0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3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昊天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沪陕、福银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镇陕西神木化学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1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淑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6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宏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J5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咸阳东高速口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第一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3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知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陆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4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俊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9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8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44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补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红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青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联合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青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新亚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青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3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鑫汇丰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E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华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91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南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沧州市长远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2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宏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海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3:00Z</dcterms:created>
  <dc:creator>FENGZHAN</dc:creator>
  <dc:description/>
  <cp:keywords/>
  <dc:language>en-US</dc:language>
  <cp:lastModifiedBy>User</cp:lastModifiedBy>
  <dcterms:modified xsi:type="dcterms:W3CDTF">2013-11-07T09:12:00Z</dcterms:modified>
  <cp:revision>199</cp:revision>
  <dc:subject/>
  <dc:title>1</dc:title>
</cp:coreProperties>
</file>