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互谊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春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福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X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欧曼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泽山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黄山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昊鑫起重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翔和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野县第一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永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07T03:32:00Z</dcterms:modified>
  <cp:revision>109</cp:revision>
  <dc:subject/>
  <dc:title>1</dc:title>
</cp:coreProperties>
</file>