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鑫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富路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加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向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长青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安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F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迎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普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2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6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1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9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广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E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9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房德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V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永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6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6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彦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XE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.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桑喜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.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4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邹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6T09:28:00Z</dcterms:modified>
  <cp:revision>189</cp:revision>
  <dc:subject/>
  <dc:title>1</dc:title>
</cp:coreProperties>
</file>