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1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立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5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晓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2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正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U0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新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4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大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3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克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7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A4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城滩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瀛集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天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7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城滩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瀛集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建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1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士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19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赫玉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J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席麻湾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杰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64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席麻湾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轩永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54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传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8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明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2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洪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89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明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2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运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8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洪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兴贵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庆油田天然气第二采气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7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天财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0A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杭州九达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99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杭州九达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高速口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J9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献县通达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3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庄河延安石油化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09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庄河延安石油化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庄河延安石油化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翔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清洁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08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亚联汽车运输有限公司鹤壁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C3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迁远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0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油丰联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61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波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75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新泰仓储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K14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永安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东北电气集团超高压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754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新泰仓储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47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瑞甫华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C44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安杰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M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博辉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C7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冀东长盛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63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VV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猗县宏兴运业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福鑫化学危险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恒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发源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12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余市广诚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1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6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鸿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恒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H0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福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5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泓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3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新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0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W1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齐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W1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F22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德威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B1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远大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富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5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未央北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J29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守新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3-11-06T03:33:00Z</dcterms:modified>
  <cp:revision>104</cp:revision>
  <dc:subject/>
  <dc:title>1</dc:title>
</cp:coreProperties>
</file>