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、市政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—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阳县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Q4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南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东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培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强县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龙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9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11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余市广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镇郭家卯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5-2013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4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庆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恒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）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沪陕、福银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腰市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向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腰市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重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05T09:22:00Z</dcterms:modified>
  <cp:revision>180</cp:revision>
  <dc:subject/>
  <dc:title>1</dc:title>
</cp:coreProperties>
</file>