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、市政路）—西安新筑下（京昆高速）—西安香王上—漫川关—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（京昆、绕城、福银高速）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（京昆、绕城、福银高速）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（京昆、绕城、福银高速）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（京昆、绕城、福银高速）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、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、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畔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畔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畔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包茂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过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泰和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房卫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05T09:30:00Z</dcterms:modified>
  <cp:revision>133</cp:revision>
  <dc:subject/>
  <dc:title>1</dc:title>
</cp:coreProperties>
</file>