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龙泽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州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0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C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协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9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彦淖尔鸿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青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禄凯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6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高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丙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国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建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F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其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0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会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保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季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伟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更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2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志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碱淖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家塔煤矿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中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（京昆高速）—阎良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E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家坪陕西焦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48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令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G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茂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G38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邰同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K6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鞠升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C0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大众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S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凯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樊高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1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公路管理局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华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宏彬汽车服务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城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顺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涉瑞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盟同心富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是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发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是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兴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05T03:42:00Z</dcterms:modified>
  <cp:revision>94</cp:revision>
  <dc:subject/>
  <dc:title>1</dc:title>
</cp:coreProperties>
</file>