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6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谦益运输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隆坊镇（香黄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张巍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（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隆坊镇冯家河中交隧道局黄延高速四标工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80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跨世纪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3-11-05T03:43:00Z</dcterms:modified>
  <cp:revision>26</cp:revision>
  <dc:subject/>
  <dc:title>1</dc:title>
</cp:coreProperties>
</file>