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2-2013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-20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-20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-2013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叶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制管设备厂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伟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S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大秦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万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久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中金重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中金重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中金重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高速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下）（连霍高速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兴发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保当（连霍高速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市麻黄梁镇神树畔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保当（连霍高速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市麻黄梁镇神树畔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高速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通远镇核工业西北建设总公司西咸北环</w:t>
            </w:r>
            <w:r>
              <w:rPr>
                <w:rFonts w:ascii="宋体;SimSun" w:hAnsi="宋体;SimSun"/>
                <w:sz w:val="18"/>
                <w:szCs w:val="18"/>
              </w:rPr>
              <w:t>LC-5</w:t>
            </w:r>
            <w:r>
              <w:rPr>
                <w:rFonts w:ascii="宋体;SimSun" w:hAnsi="宋体;SimSun"/>
                <w:sz w:val="18"/>
                <w:szCs w:val="18"/>
              </w:rPr>
              <w:t>合同段项目经理部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高速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县杨庄河延安石油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县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4T09:23:00Z</dcterms:modified>
  <cp:revision>171</cp:revision>
  <dc:subject/>
  <dc:title>1</dc:title>
</cp:coreProperties>
</file>