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拴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源县利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县永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E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福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运输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战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塘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马路车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迎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通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C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Z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立高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E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福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粱乡汤官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孝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茹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远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A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勉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53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远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N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福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3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泗县远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中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2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顺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K7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8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昌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7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巨明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平信达联合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F7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邯郸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N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连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鑫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光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满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贵山（私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9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百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6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汽运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清兰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04T03:38:00Z</dcterms:modified>
  <cp:revision>87</cp:revision>
  <dc:subject/>
  <dc:title>1</dc:title>
</cp:coreProperties>
</file>