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良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北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坊寺仙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黄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中胜汽车修理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华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义斌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04T03:38:00Z</dcterms:modified>
  <cp:revision>20</cp:revision>
  <dc:subject/>
  <dc:title>1</dc:title>
</cp:coreProperties>
</file>