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0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滨州海华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则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文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九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维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新东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千山综合运输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城南开发区勤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03T12:39:00Z</dcterms:modified>
  <cp:revision>315</cp:revision>
  <dc:subject/>
  <dc:title>1</dc:title>
</cp:coreProperties>
</file>