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轻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82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82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2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渠乡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2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县鑫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1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州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途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交运集团焦矿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运输集团有限公司第四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中申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吉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8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65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和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双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X1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章长源五交化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蚌埠市时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RK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茌平县恒大创业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成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鑫亿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市业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下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火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会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冀 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山市瑞和众兴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1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栋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章长源五交化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11-02T09:08:00Z</dcterms:modified>
  <cp:revision>320</cp:revision>
  <dc:subject/>
  <dc:title>1</dc:title>
</cp:coreProperties>
</file>