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拉特后旗富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昌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1-2013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1-2013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重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长青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重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军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向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长青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万丰联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5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利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茂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亚迪工业园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牛地气田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牛地气田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赢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D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牛地气田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牛地气田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牛地气田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锋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晓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颖东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宇航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市泰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0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天科技集团公司长征机械厂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01T09:53:00Z</dcterms:modified>
  <cp:revision>158</cp:revision>
  <dc:subject/>
  <dc:title>1</dc:title>
</cp:coreProperties>
</file>