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昌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-201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-2013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长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重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向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长青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镇（洛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万丰联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利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D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牛地气田供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锋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宇航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市泰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01T09:25:00Z</dcterms:modified>
  <cp:revision>156</cp:revision>
  <dc:subject/>
  <dc:title>1</dc:title>
</cp:coreProperties>
</file>