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L122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乔沟湾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梁山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9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内蒙古巴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729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乔沟湾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梁山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9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包头市明英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9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—西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府、榆神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388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96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二监锅炉厂—渭南西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豁口（连霍高速）—豁口武警二支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8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—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运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9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+10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5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安航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F07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5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福仑的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5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6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75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6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73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眉县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霸王河工业园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6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政通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H621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6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营口宏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城收费站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3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艳丽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44:00Z</dcterms:created>
  <dc:creator>FENGZHAN</dc:creator>
  <dc:description/>
  <cp:keywords/>
  <dc:language>en-US</dc:language>
  <cp:lastModifiedBy>User</cp:lastModifiedBy>
  <dcterms:modified xsi:type="dcterms:W3CDTF">2013-11-01T09:24:00Z</dcterms:modified>
  <cp:revision>112</cp:revision>
  <dc:subject/>
  <dc:title>1</dc:title>
</cp:coreProperties>
</file>