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小壕兔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牛地气田供应站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凯旋运输有县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家峁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美鑫辛业投资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远县远翔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经济技术开发区天东万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士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书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守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天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马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弘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盛达鑫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R1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R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瑞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R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1-2013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湾选煤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1-2013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五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1-2013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行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1-2013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江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烧寨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村驿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5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村驿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半球封头模具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长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百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天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鹏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新新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通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01T03:32:00Z</dcterms:modified>
  <cp:revision>82</cp:revision>
  <dc:subject/>
  <dc:title>1</dc:title>
</cp:coreProperties>
</file>