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庭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启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春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4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福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二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命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川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川镇鱼河峁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禾草沟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县罗峁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明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和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翱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平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武市铭鼎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锦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中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工务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工务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河间市城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7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市鑫平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冬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4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茂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0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9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玺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玺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7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玺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4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永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乌巴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乌中旗北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常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CJ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川县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31T09:32:00Z</dcterms:modified>
  <cp:revision>150</cp:revision>
  <dc:subject/>
  <dc:title>1</dc:title>
</cp:coreProperties>
</file>