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鹏鸿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兴隆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高速口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德物流有限公司德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0-31T09:26:00Z</dcterms:modified>
  <cp:revision>104</cp:revision>
  <dc:subject/>
  <dc:title>1</dc:title>
</cp:coreProperties>
</file>