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2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陕蒙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30-2013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从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30-2013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神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8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30-2013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30-2013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积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金伯维晕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J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远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福银、绕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濮阳市宏超骑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4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九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百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0-31T03:33:00Z</dcterms:modified>
  <cp:revision>73</cp:revision>
  <dc:subject/>
  <dc:title>1</dc:title>
</cp:coreProperties>
</file>