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高新六路卷烟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巨鑫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增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福银、绕城、连霍高速）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鸿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福银、绕城、连霍高速）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福银、绕城、连霍高速）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福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福银、绕城、连霍高速）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锁国龙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殿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—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0-31T03:31:00Z</dcterms:modified>
  <cp:revision>10</cp:revision>
  <dc:subject/>
  <dc:title>1</dc:title>
</cp:coreProperties>
</file>