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掌乡高家堡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洪山镇搬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4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昌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龙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明迪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沪陕、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志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沪陕、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鑫义能源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B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康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麻黄梁镇千树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胜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东立商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30T09:42:00Z</dcterms:modified>
  <cp:revision>130</cp:revision>
  <dc:subject/>
  <dc:title>1</dc:title>
</cp:coreProperties>
</file>